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19"/>
        <w:gridCol w:w="2321"/>
        <w:gridCol w:w="2820"/>
        <w:gridCol w:w="2779"/>
      </w:tblGrid>
      <w:tr>
        <w:trPr>
          <w:trHeight w:val="3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1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e Chronicle of the Horse / USHJA</w:t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ternational Hunter Derby Finals</w:t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der of Go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2BD9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er of Go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2BD9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ck Number</w:t>
            </w:r>
          </w:p>
        </w:tc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2BD9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2BD9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der</w:t>
            </w:r>
          </w:p>
        </w:tc>
        <w:tc>
          <w:tcPr>
            <w:tcW w:w="2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2BD9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iner</w:t>
            </w:r>
          </w:p>
        </w:tc>
        <w:tc>
          <w:tcPr>
            <w:tcW w:w="2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2BD9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wner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dictoria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ie Keena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Dignelli, Patricia Griffith, Laena Romond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sonette Farm, LLC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er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e Jayn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 Jayn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y Lane Farm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F Shakespeare's Rhythm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ic Lights Farm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e West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e Sweetnam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e Sweetnam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h Farms, LLC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tlin Porath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Porath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dow Hill Stables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sc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ge Brodbeck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ja Kallenberge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ge Brodbeck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ant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my Provost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my Provos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y Moye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ony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Kennedy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Kenned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ss, Inc.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tic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e Boyla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 Renihan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e Boylan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Coast Z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ie Keena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Dignelli, Patricia Griffith, Laena Romond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sonette Farm, LLC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joy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Roman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my Provos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Romano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wood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 Tropi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Lutz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 Tropi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Indeed!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 Mechli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hard &amp; Patty Rogers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a Weave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rd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stie Dobb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gail Blakenship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esdale Farm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ber Ridg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y Farm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Glefk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tlin Lan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et Week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Kennedy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Kenned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anne Smith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e Boggi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na Schlusemeye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 Boggio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pecialist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Alfan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 Schoellkopf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dith Lipk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ssis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 Ward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Towell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 Ward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 Ma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 Doddridg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y Bae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 Doddridg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s Loaded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y Farm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Glefk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&amp; Mrs. Ernest Oar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Boy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my Provost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my Provos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 Hofmeiste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ck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n Jarvis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Ramirez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ston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Brenna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Workman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n Ric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l Boy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gail Blankenship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gail Blakenship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esdale Farm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quet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Weede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Weeden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Lackinge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ly Devotio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 Warre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h &amp; Caroline Weeden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 Warren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estar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 Tosh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 Tosh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Betsee Parke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Quit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rench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rench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ot Snowdon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en Acosta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 Cypher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 Guthri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erine Rinehart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non Hicks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Gilbert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 All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 Baker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tio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Stewart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Stewar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on Farm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Harib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en Acosta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 Cypher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Allen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x the Wonder Hors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Rinehart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 Carney, Kris Killan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l Masuok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 Tosh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 Tosh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 Jone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aritio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Siegel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Hightowe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Siegel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lyn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y Farm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A. "Bucky" Renolds II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&amp; Mrs. Ernest Oare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ari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Robert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 Waterman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le Cox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uin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ie Keena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Dignelli, Patricia Griffith, Laena Romond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sonette Farm, LLC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wn Affair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rench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rench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 Dog Farm, LLC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um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Basaldu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 Plac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Stewart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Stewar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on Farm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ly Applaus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e Jayn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 Jayn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y Lane Farm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e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y Farm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Glefk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 Amling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alus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 Dina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Weiss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 Dinan, LLC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le Rock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Seri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Serio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alex Farm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a Boyd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Towell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Smith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st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h Weede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h Weeden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c Bozorg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e Not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e Sweetnam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e Sweetnam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sey Tomeu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view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Bisso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dot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my Provost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n Jayn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 Martine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e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y Farm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Glefk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Gaston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ordinary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Alfan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 Schoellkopf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Lenahan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Star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Seri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Serio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ht Star 158, LLC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e Jayn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 Jayn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y Lane Farm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r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letche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nie Barne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ll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a Boyd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Towell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t Peterson, Liza Boyd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Tim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Colvin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Stewar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Stewart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i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any Morrissey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any Morrisse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 Goodman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sey Boy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Alfan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 Schoellkopf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S Farms</w:t>
            </w:r>
          </w:p>
        </w:tc>
      </w:tr>
    </w:tbl>
    <w:p>
      <w:pPr>
        <w:pStyle w:val="Normal"/>
        <w:rPr/>
      </w:pPr>
      <w:r>
        <w:rPr/>
        <w:t>2010</w:t>
        <w:tab/>
        <w:tab/>
        <w:tab/>
        <w:tab/>
        <w:tab/>
      </w:r>
    </w:p>
    <w:p>
      <w:pPr>
        <w:pStyle w:val="Normal"/>
        <w:rPr/>
      </w:pPr>
      <w:r>
        <w:rPr/>
        <w:t>The Chronicle of the Horse / USHJA</w:t>
        <w:tab/>
        <w:tab/>
        <w:tab/>
        <w:tab/>
        <w:tab/>
      </w:r>
    </w:p>
    <w:p>
      <w:pPr>
        <w:pStyle w:val="Normal"/>
        <w:rPr/>
      </w:pPr>
      <w:r>
        <w:rPr/>
        <w:t>International Hunter Derby Final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Order of Go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Order of Go</w:t>
        <w:tab/>
        <w:t>Horse</w:t>
        <w:tab/>
        <w:t>Rider</w:t>
        <w:tab/>
        <w:t>Trainer</w:t>
        <w:tab/>
        <w:t>Own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1 </w:t>
        <w:tab/>
        <w:t>Valedictorian</w:t>
        <w:tab/>
        <w:t>Lillie Keenan</w:t>
        <w:tab/>
        <w:t>Andre Dignelli, Patricia Griffith, Laena Romond</w:t>
        <w:tab/>
        <w:t>Chansonette Farm, LLC</w:t>
      </w:r>
    </w:p>
    <w:p>
      <w:pPr>
        <w:pStyle w:val="Normal"/>
        <w:rPr/>
      </w:pPr>
      <w:r>
        <w:rPr/>
        <w:t>2</w:t>
        <w:tab/>
        <w:t>Sander</w:t>
        <w:tab/>
        <w:tab/>
        <w:t>Maggie Jayne</w:t>
        <w:tab/>
        <w:t>Alex Jayne</w:t>
        <w:tab/>
        <w:t>Pony Lane Farm</w:t>
      </w:r>
    </w:p>
    <w:p>
      <w:pPr>
        <w:pStyle w:val="Normal"/>
        <w:rPr/>
      </w:pPr>
      <w:r>
        <w:rPr/>
        <w:t>3</w:t>
        <w:tab/>
        <w:t>NLF Shakespeare's Rhythm</w:t>
        <w:tab/>
        <w:t>Peter Pletcher</w:t>
        <w:tab/>
        <w:t>Peter Pletcher</w:t>
        <w:tab/>
        <w:t>Nordic Lights Farm</w:t>
      </w:r>
    </w:p>
    <w:p>
      <w:pPr>
        <w:pStyle w:val="Normal"/>
        <w:rPr/>
      </w:pPr>
      <w:r>
        <w:rPr/>
        <w:t>4</w:t>
        <w:tab/>
        <w:t>Due West</w:t>
        <w:tab/>
        <w:t>Shane Sweetnam</w:t>
        <w:tab/>
        <w:t>Shane Sweetnam</w:t>
        <w:tab/>
        <w:t>Popish Farms, LLC</w:t>
      </w:r>
    </w:p>
    <w:p>
      <w:pPr>
        <w:pStyle w:val="Normal"/>
        <w:rPr/>
      </w:pPr>
      <w:r>
        <w:rPr/>
        <w:t>5</w:t>
        <w:tab/>
        <w:t>O.C</w:t>
        <w:tab/>
        <w:t>Kaitlin Porath</w:t>
        <w:tab/>
        <w:t>Sandra Porath</w:t>
        <w:tab/>
        <w:t>Meadow Hill Stables</w:t>
      </w:r>
    </w:p>
    <w:p>
      <w:pPr>
        <w:pStyle w:val="Normal"/>
        <w:rPr/>
      </w:pPr>
      <w:r>
        <w:rPr/>
        <w:t>6</w:t>
        <w:tab/>
        <w:t>Lavasco</w:t>
        <w:tab/>
        <w:t>Paige Brodbeck</w:t>
        <w:tab/>
        <w:t>Katja Kallenberger</w:t>
        <w:tab/>
        <w:t>Paige Brodbeck</w:t>
      </w:r>
    </w:p>
    <w:p>
      <w:pPr>
        <w:pStyle w:val="Normal"/>
        <w:rPr/>
      </w:pPr>
      <w:r>
        <w:rPr/>
        <w:t>7</w:t>
        <w:tab/>
        <w:t>Valiant</w:t>
        <w:tab/>
        <w:t>Tammy Provost</w:t>
        <w:tab/>
        <w:t>Tammy Provost</w:t>
        <w:tab/>
        <w:t>Alliy Moyer</w:t>
      </w:r>
    </w:p>
    <w:p>
      <w:pPr>
        <w:pStyle w:val="Normal"/>
        <w:rPr/>
      </w:pPr>
      <w:r>
        <w:rPr/>
        <w:t>8</w:t>
        <w:tab/>
        <w:t>Ebony</w:t>
        <w:tab/>
        <w:t>Rachel Kennedy</w:t>
        <w:tab/>
        <w:t>Rachel Kennedy</w:t>
        <w:tab/>
        <w:t xml:space="preserve">Boss, Inc. </w:t>
      </w:r>
    </w:p>
    <w:p>
      <w:pPr>
        <w:pStyle w:val="Normal"/>
        <w:rPr/>
      </w:pPr>
      <w:r>
        <w:rPr/>
        <w:t>9</w:t>
        <w:tab/>
        <w:t>Poetic</w:t>
        <w:tab/>
        <w:t>Maggie Boylan</w:t>
        <w:tab/>
        <w:t>Val Renihan</w:t>
        <w:tab/>
        <w:t>Maggie Boylan</w:t>
      </w:r>
    </w:p>
    <w:p>
      <w:pPr>
        <w:pStyle w:val="Normal"/>
        <w:rPr/>
      </w:pPr>
      <w:r>
        <w:rPr/>
        <w:t>10</w:t>
        <w:tab/>
        <w:t>C Coast Z</w:t>
        <w:tab/>
        <w:t>Lillie Keenan</w:t>
        <w:tab/>
        <w:t>Andre Dignelli, Patricia Griffith, Laena Romond</w:t>
        <w:tab/>
        <w:t>Chansonette Farm, LLC</w:t>
      </w:r>
    </w:p>
    <w:p>
      <w:pPr>
        <w:pStyle w:val="Normal"/>
        <w:rPr/>
      </w:pPr>
      <w:r>
        <w:rPr/>
        <w:t>11</w:t>
        <w:tab/>
        <w:t>Enjoy</w:t>
        <w:tab/>
        <w:t>Ashley Romano</w:t>
        <w:tab/>
        <w:t>Tammy Provost</w:t>
        <w:tab/>
        <w:t>Ashley Romano</w:t>
      </w:r>
    </w:p>
    <w:p>
      <w:pPr>
        <w:pStyle w:val="Normal"/>
        <w:rPr/>
      </w:pPr>
      <w:r>
        <w:rPr/>
        <w:t>12</w:t>
        <w:tab/>
        <w:t>Eastwood</w:t>
        <w:tab/>
        <w:t>Kelly Tropin</w:t>
        <w:tab/>
        <w:t>Peter Lutz</w:t>
        <w:tab/>
        <w:t>Kelly Tropin</w:t>
      </w:r>
    </w:p>
    <w:p>
      <w:pPr>
        <w:pStyle w:val="Normal"/>
        <w:rPr/>
      </w:pPr>
      <w:r>
        <w:rPr/>
        <w:t>13</w:t>
        <w:tab/>
        <w:t>Yes Indeed!</w:t>
        <w:tab/>
        <w:t>Sarah Mechlin</w:t>
        <w:tab/>
        <w:t xml:space="preserve">Richard &amp; Patty Rogers </w:t>
        <w:tab/>
        <w:t>Olivia Weaver</w:t>
      </w:r>
    </w:p>
    <w:p>
      <w:pPr>
        <w:pStyle w:val="Normal"/>
        <w:rPr/>
      </w:pPr>
      <w:r>
        <w:rPr/>
        <w:t>14</w:t>
        <w:tab/>
        <w:t>Accord</w:t>
        <w:tab/>
        <w:t>Kirstie Dobbs</w:t>
        <w:tab/>
        <w:t>Abigail Blakenship</w:t>
        <w:tab/>
        <w:t>Treesdale Farms</w:t>
      </w:r>
    </w:p>
    <w:p>
      <w:pPr>
        <w:pStyle w:val="Normal"/>
        <w:rPr/>
      </w:pPr>
      <w:r>
        <w:rPr/>
        <w:t>15</w:t>
        <w:tab/>
        <w:t>Timber Ridge</w:t>
        <w:tab/>
        <w:t>Kelley Farmer</w:t>
        <w:tab/>
        <w:t>Larry Glefke</w:t>
        <w:tab/>
        <w:t>Caitlin Lane</w:t>
      </w:r>
    </w:p>
    <w:p>
      <w:pPr>
        <w:pStyle w:val="Normal"/>
        <w:rPr/>
      </w:pPr>
      <w:r>
        <w:rPr/>
        <w:t>16</w:t>
        <w:tab/>
        <w:t>Fleet Week</w:t>
        <w:tab/>
        <w:t>Rachel Kennedy</w:t>
        <w:tab/>
        <w:t>Rachel Kennedy</w:t>
        <w:tab/>
        <w:t>Suzanne Smith</w:t>
      </w:r>
    </w:p>
    <w:p>
      <w:pPr>
        <w:pStyle w:val="Normal"/>
        <w:rPr/>
      </w:pPr>
      <w:r>
        <w:rPr/>
        <w:t>17</w:t>
        <w:tab/>
        <w:t>Alamo</w:t>
        <w:tab/>
        <w:t>Chase Boggio</w:t>
        <w:tab/>
        <w:t>Christina Schlusemeyer</w:t>
        <w:tab/>
        <w:t>Alexa Boggio</w:t>
      </w:r>
    </w:p>
    <w:p>
      <w:pPr>
        <w:pStyle w:val="Normal"/>
        <w:rPr/>
      </w:pPr>
      <w:r>
        <w:rPr/>
        <w:t>18</w:t>
        <w:tab/>
        <w:t>The Specialist</w:t>
        <w:tab/>
        <w:t>Jennifer Alfano</w:t>
        <w:tab/>
        <w:t>Susan Schoellkopf</w:t>
        <w:tab/>
        <w:t>Meredith Lipke</w:t>
      </w:r>
    </w:p>
    <w:p>
      <w:pPr>
        <w:pStyle w:val="Normal"/>
        <w:rPr/>
      </w:pPr>
      <w:r>
        <w:rPr/>
        <w:t>19</w:t>
        <w:tab/>
        <w:t>Onassis</w:t>
        <w:tab/>
        <w:t>Sarah Ward</w:t>
        <w:tab/>
        <w:t>Jack Towell</w:t>
        <w:tab/>
        <w:t>Sarah Ward</w:t>
      </w:r>
    </w:p>
    <w:p>
      <w:pPr>
        <w:pStyle w:val="Normal"/>
        <w:rPr/>
      </w:pPr>
      <w:r>
        <w:rPr/>
        <w:t>20</w:t>
        <w:tab/>
        <w:t>Best Man</w:t>
        <w:tab/>
        <w:t>Melissa Doddridge</w:t>
        <w:tab/>
        <w:t>Tracy Baer</w:t>
        <w:tab/>
        <w:t>Melissa Doddridge</w:t>
      </w:r>
    </w:p>
    <w:p>
      <w:pPr>
        <w:pStyle w:val="Normal"/>
        <w:rPr/>
      </w:pPr>
      <w:r>
        <w:rPr/>
        <w:t>21</w:t>
        <w:tab/>
        <w:t>Bases Loaded</w:t>
        <w:tab/>
        <w:t>Kelley Farmer</w:t>
        <w:tab/>
        <w:t>Larry Glefke</w:t>
        <w:tab/>
        <w:t>Mr. &amp; Mrs. Ernest Oare</w:t>
      </w:r>
    </w:p>
    <w:p>
      <w:pPr>
        <w:pStyle w:val="Normal"/>
        <w:rPr/>
      </w:pPr>
      <w:r>
        <w:rPr/>
        <w:t>22</w:t>
        <w:tab/>
        <w:t>Sugar Boy</w:t>
        <w:tab/>
        <w:t>Tammy Provost</w:t>
        <w:tab/>
        <w:t>Tammy Provost</w:t>
        <w:tab/>
        <w:t>Wendy Hofmeister</w:t>
      </w:r>
    </w:p>
    <w:p>
      <w:pPr>
        <w:pStyle w:val="Normal"/>
        <w:rPr/>
      </w:pPr>
      <w:r>
        <w:rPr/>
        <w:t>23</w:t>
        <w:tab/>
        <w:t>Dominick</w:t>
        <w:tab/>
        <w:t>Peter Pletcher</w:t>
        <w:tab/>
        <w:t>Erin Jarvis</w:t>
        <w:tab/>
        <w:t>Andrea Ramirez</w:t>
      </w:r>
    </w:p>
    <w:p>
      <w:pPr>
        <w:pStyle w:val="Normal"/>
        <w:rPr/>
      </w:pPr>
      <w:r>
        <w:rPr/>
        <w:t>24</w:t>
        <w:tab/>
        <w:t>Blackstone</w:t>
        <w:tab/>
        <w:t>Tom Brennan</w:t>
        <w:tab/>
        <w:t>Tony Workman</w:t>
        <w:tab/>
        <w:t>Lynn Rice</w:t>
      </w:r>
    </w:p>
    <w:p>
      <w:pPr>
        <w:pStyle w:val="Normal"/>
        <w:rPr/>
      </w:pPr>
      <w:r>
        <w:rPr/>
        <w:t>25</w:t>
        <w:tab/>
        <w:t>Cool Boy</w:t>
        <w:tab/>
        <w:t>Abigail Blankenship</w:t>
        <w:tab/>
        <w:t>Abigail Blakenship</w:t>
        <w:tab/>
        <w:t>Treesdale Farms</w:t>
      </w:r>
    </w:p>
    <w:p>
      <w:pPr>
        <w:pStyle w:val="Normal"/>
        <w:rPr/>
      </w:pPr>
      <w:r>
        <w:rPr/>
        <w:t>26</w:t>
        <w:tab/>
        <w:t>Croquet</w:t>
        <w:tab/>
        <w:t>Caroline Weeden</w:t>
        <w:tab/>
        <w:t>Caroline Weeden</w:t>
        <w:tab/>
        <w:t>Karen Lackinger</w:t>
      </w:r>
    </w:p>
    <w:p>
      <w:pPr>
        <w:pStyle w:val="Normal"/>
        <w:rPr/>
      </w:pPr>
      <w:r>
        <w:rPr/>
        <w:t>27</w:t>
        <w:tab/>
        <w:t>Daily Devotion</w:t>
        <w:tab/>
        <w:t>Jessica Warren</w:t>
        <w:tab/>
        <w:t>Rush &amp; Caroline Weeden</w:t>
        <w:tab/>
        <w:t>Jessica Warren</w:t>
      </w:r>
    </w:p>
    <w:p>
      <w:pPr>
        <w:pStyle w:val="Normal"/>
        <w:rPr/>
      </w:pPr>
      <w:r>
        <w:rPr/>
        <w:t>28</w:t>
        <w:tab/>
        <w:t>Lonestar</w:t>
        <w:tab/>
        <w:t>Hunt Tosh</w:t>
        <w:tab/>
        <w:t>Hunt Tosh</w:t>
        <w:tab/>
        <w:t>Dr. Betsee Parker</w:t>
      </w:r>
    </w:p>
    <w:p>
      <w:pPr>
        <w:pStyle w:val="Normal"/>
        <w:rPr/>
      </w:pPr>
      <w:r>
        <w:rPr/>
        <w:t>29</w:t>
        <w:tab/>
        <w:t>C. Quito</w:t>
        <w:tab/>
        <w:t>John French</w:t>
        <w:tab/>
        <w:t>John French</w:t>
        <w:tab/>
        <w:t>Margot Snowdon</w:t>
      </w:r>
    </w:p>
    <w:p>
      <w:pPr>
        <w:pStyle w:val="Normal"/>
        <w:rPr/>
      </w:pPr>
      <w:r>
        <w:rPr/>
        <w:t>30</w:t>
        <w:tab/>
        <w:t>Posse</w:t>
        <w:tab/>
        <w:t>Colleen Acosta</w:t>
        <w:tab/>
        <w:t>Matt Cyphert</w:t>
        <w:tab/>
        <w:t>Chris Guthrie</w:t>
      </w:r>
    </w:p>
    <w:p>
      <w:pPr>
        <w:pStyle w:val="Normal"/>
        <w:rPr/>
      </w:pPr>
      <w:r>
        <w:rPr/>
        <w:t>31</w:t>
        <w:tab/>
        <w:t>Primera</w:t>
        <w:tab/>
        <w:t>Catherine Rinehart</w:t>
        <w:tab/>
        <w:t>Shannon Hicks</w:t>
        <w:tab/>
        <w:t>Helen Gilbert</w:t>
      </w:r>
    </w:p>
    <w:p>
      <w:pPr>
        <w:pStyle w:val="Normal"/>
        <w:rPr/>
      </w:pPr>
      <w:r>
        <w:rPr/>
        <w:t>32</w:t>
        <w:tab/>
        <w:t>Tell All</w:t>
        <w:tab/>
        <w:t>Peter Pletcher</w:t>
        <w:tab/>
        <w:t>Peter Pletcher</w:t>
        <w:tab/>
        <w:t>Susan Baker</w:t>
      </w:r>
    </w:p>
    <w:p>
      <w:pPr>
        <w:pStyle w:val="Normal"/>
        <w:rPr/>
      </w:pPr>
      <w:r>
        <w:rPr/>
        <w:t>33</w:t>
        <w:tab/>
        <w:t>Declaration</w:t>
        <w:tab/>
        <w:t>Scott Stewart</w:t>
        <w:tab/>
        <w:t>Scott Stewart</w:t>
        <w:tab/>
        <w:t>Fashion Farm</w:t>
      </w:r>
    </w:p>
    <w:p>
      <w:pPr>
        <w:pStyle w:val="Normal"/>
        <w:rPr/>
      </w:pPr>
      <w:r>
        <w:rPr/>
        <w:t>34</w:t>
        <w:tab/>
        <w:t>CR Haribo</w:t>
        <w:tab/>
        <w:t>Colleen Acosta</w:t>
        <w:tab/>
        <w:t>Matt Cyphert</w:t>
        <w:tab/>
        <w:t>Emily Allen</w:t>
      </w:r>
    </w:p>
    <w:p>
      <w:pPr>
        <w:pStyle w:val="Normal"/>
        <w:rPr/>
      </w:pPr>
      <w:r>
        <w:rPr/>
        <w:t>35</w:t>
        <w:tab/>
        <w:t>Rex the Wonder Horse</w:t>
        <w:tab/>
        <w:t>Richard Rinehart</w:t>
        <w:tab/>
        <w:t>Diane Carney, Kris Killan</w:t>
        <w:tab/>
        <w:t>Moral Masuoka</w:t>
      </w:r>
    </w:p>
    <w:p>
      <w:pPr>
        <w:pStyle w:val="Normal"/>
        <w:rPr/>
      </w:pPr>
      <w:r>
        <w:rPr/>
        <w:t>36</w:t>
        <w:tab/>
        <w:t>Colorado</w:t>
        <w:tab/>
        <w:t>Hunt Tosh</w:t>
        <w:tab/>
        <w:t>Hunt Tosh</w:t>
        <w:tab/>
        <w:t>Nancy Jones</w:t>
      </w:r>
    </w:p>
    <w:p>
      <w:pPr>
        <w:pStyle w:val="Normal"/>
        <w:rPr/>
      </w:pPr>
      <w:r>
        <w:rPr/>
        <w:t>37</w:t>
        <w:tab/>
        <w:t>Apparition</w:t>
        <w:tab/>
        <w:t>Jordan Siegel</w:t>
        <w:tab/>
        <w:t>Laura Hightower</w:t>
        <w:tab/>
        <w:t>Jordan Siegel</w:t>
      </w:r>
    </w:p>
    <w:p>
      <w:pPr>
        <w:pStyle w:val="Normal"/>
        <w:rPr/>
      </w:pPr>
      <w:r>
        <w:rPr/>
        <w:t>38</w:t>
        <w:tab/>
        <w:t>Rosalynn</w:t>
        <w:tab/>
        <w:t>Kelley Farmer</w:t>
        <w:tab/>
        <w:t>J.A. "Bucky" Renolds II</w:t>
        <w:tab/>
        <w:t>Mr. &amp; Mrs. Ernest Oare</w:t>
      </w:r>
    </w:p>
    <w:p>
      <w:pPr>
        <w:pStyle w:val="Normal"/>
        <w:rPr/>
      </w:pPr>
      <w:r>
        <w:rPr/>
        <w:t>39</w:t>
        <w:tab/>
        <w:t>Dubari</w:t>
        <w:tab/>
        <w:tab/>
        <w:t>Will Roberts</w:t>
        <w:tab/>
        <w:t>Joan Waterman</w:t>
        <w:tab/>
        <w:t>Gayle Cox</w:t>
      </w:r>
    </w:p>
    <w:p>
      <w:pPr>
        <w:pStyle w:val="Normal"/>
        <w:rPr/>
      </w:pPr>
      <w:r>
        <w:rPr/>
        <w:t>40</w:t>
        <w:tab/>
        <w:t>Genuine</w:t>
        <w:tab/>
        <w:t>Lillie Keenan</w:t>
        <w:tab/>
        <w:t>Andre Dignelli, Patricia Griffith, Laena Romond</w:t>
        <w:tab/>
        <w:t>Chansonette Farm, LLC</w:t>
      </w:r>
    </w:p>
    <w:p>
      <w:pPr>
        <w:pStyle w:val="Normal"/>
        <w:rPr/>
      </w:pPr>
      <w:r>
        <w:rPr/>
        <w:t>41</w:t>
        <w:tab/>
        <w:t>Crown Affair</w:t>
        <w:tab/>
        <w:t>John French</w:t>
        <w:tab/>
        <w:t>John French</w:t>
        <w:tab/>
        <w:t>Yellow Dog Farm, LLC</w:t>
      </w:r>
    </w:p>
    <w:p>
      <w:pPr>
        <w:pStyle w:val="Normal"/>
        <w:rPr/>
      </w:pPr>
      <w:r>
        <w:rPr/>
        <w:t>42</w:t>
        <w:tab/>
        <w:t>Argentum</w:t>
        <w:tab/>
        <w:t>Peter Pletcher</w:t>
        <w:tab/>
        <w:t>Peter Pletcher</w:t>
        <w:tab/>
        <w:t>Alta Basaldua</w:t>
      </w:r>
    </w:p>
    <w:p>
      <w:pPr>
        <w:pStyle w:val="Normal"/>
        <w:rPr/>
      </w:pPr>
      <w:r>
        <w:rPr/>
        <w:t>43</w:t>
        <w:tab/>
        <w:t>Summer Place</w:t>
        <w:tab/>
        <w:t>Scott Stewart</w:t>
        <w:tab/>
        <w:t>Scott Stewart</w:t>
        <w:tab/>
        <w:t>Fashion Farm</w:t>
      </w:r>
    </w:p>
    <w:p>
      <w:pPr>
        <w:pStyle w:val="Normal"/>
        <w:rPr/>
      </w:pPr>
      <w:r>
        <w:rPr/>
        <w:t>44</w:t>
        <w:tab/>
        <w:t>Early Applause</w:t>
        <w:tab/>
        <w:t>Maggie Jayne</w:t>
        <w:tab/>
        <w:t>Alex Jayne</w:t>
        <w:tab/>
        <w:t>Pony Lane Farm</w:t>
      </w:r>
    </w:p>
    <w:p>
      <w:pPr>
        <w:pStyle w:val="Normal"/>
        <w:rPr/>
      </w:pPr>
      <w:r>
        <w:rPr/>
        <w:t>45</w:t>
        <w:tab/>
        <w:t>Taken</w:t>
        <w:tab/>
        <w:t>Kelley Farmer</w:t>
        <w:tab/>
        <w:t>Larry Glefke</w:t>
        <w:tab/>
        <w:t>Nancy Amling</w:t>
      </w:r>
    </w:p>
    <w:p>
      <w:pPr>
        <w:pStyle w:val="Normal"/>
        <w:rPr/>
      </w:pPr>
      <w:r>
        <w:rPr/>
        <w:t>46</w:t>
        <w:tab/>
        <w:t>Borealus</w:t>
        <w:tab/>
        <w:t>Katie Dinan</w:t>
        <w:tab/>
        <w:t>Steve Weiss</w:t>
        <w:tab/>
        <w:t>Katie Dinan, LLC</w:t>
      </w:r>
    </w:p>
    <w:p>
      <w:pPr>
        <w:pStyle w:val="Normal"/>
        <w:rPr/>
      </w:pPr>
      <w:r>
        <w:rPr/>
        <w:t>47</w:t>
        <w:tab/>
        <w:t>Castle Rock</w:t>
        <w:tab/>
        <w:t>Louise Serio</w:t>
        <w:tab/>
        <w:t>Louise Serio</w:t>
        <w:tab/>
        <w:t>Meralex Farm</w:t>
      </w:r>
    </w:p>
    <w:p>
      <w:pPr>
        <w:pStyle w:val="Normal"/>
        <w:rPr/>
      </w:pPr>
      <w:r>
        <w:rPr/>
        <w:t>48</w:t>
        <w:tab/>
        <w:t>Castello</w:t>
        <w:tab/>
        <w:t>Liza Boyd</w:t>
        <w:tab/>
        <w:t>Jack Towell</w:t>
        <w:tab/>
        <w:t>Roger Smith</w:t>
      </w:r>
    </w:p>
    <w:p>
      <w:pPr>
        <w:pStyle w:val="Normal"/>
        <w:rPr/>
      </w:pPr>
      <w:r>
        <w:rPr/>
        <w:t>49</w:t>
        <w:tab/>
        <w:t>Balisto</w:t>
        <w:tab/>
        <w:tab/>
        <w:t>Rush Weeden</w:t>
        <w:tab/>
        <w:t>Rush Weeden</w:t>
        <w:tab/>
        <w:t>Alec Bozorgi</w:t>
      </w:r>
    </w:p>
    <w:p>
      <w:pPr>
        <w:pStyle w:val="Normal"/>
        <w:rPr/>
      </w:pPr>
      <w:r>
        <w:rPr/>
        <w:t>50</w:t>
        <w:tab/>
        <w:t>Take Note</w:t>
        <w:tab/>
        <w:t>Shane Sweetnam</w:t>
        <w:tab/>
        <w:t>Shane Sweetnam</w:t>
        <w:tab/>
        <w:t>Lindsey Tomeu</w:t>
      </w:r>
    </w:p>
    <w:p>
      <w:pPr>
        <w:pStyle w:val="Normal"/>
        <w:rPr/>
      </w:pPr>
      <w:r>
        <w:rPr/>
        <w:t>51</w:t>
        <w:tab/>
        <w:t>Westview</w:t>
        <w:tab/>
        <w:t>Peter Pletcher</w:t>
        <w:tab/>
        <w:t>Peter Pletcher</w:t>
        <w:tab/>
        <w:t>Eva Bisso</w:t>
      </w:r>
    </w:p>
    <w:p>
      <w:pPr>
        <w:pStyle w:val="Normal"/>
        <w:rPr/>
      </w:pPr>
      <w:r>
        <w:rPr/>
        <w:t>52</w:t>
        <w:tab/>
        <w:t>Peridot</w:t>
        <w:tab/>
        <w:t>Tammy Provost</w:t>
        <w:tab/>
        <w:t>Lynn Jayne</w:t>
        <w:tab/>
        <w:t>Stephen Martines</w:t>
      </w:r>
    </w:p>
    <w:p>
      <w:pPr>
        <w:pStyle w:val="Normal"/>
        <w:rPr/>
      </w:pPr>
      <w:r>
        <w:rPr/>
        <w:t>53</w:t>
        <w:tab/>
        <w:t>Listen</w:t>
        <w:tab/>
        <w:t>Kelley Farmer</w:t>
        <w:tab/>
        <w:t>Larry Glefke</w:t>
        <w:tab/>
        <w:t>Jane Gaston</w:t>
      </w:r>
    </w:p>
    <w:p>
      <w:pPr>
        <w:pStyle w:val="Normal"/>
        <w:rPr/>
      </w:pPr>
      <w:r>
        <w:rPr/>
        <w:t>54</w:t>
        <w:tab/>
        <w:t>Extraordinary</w:t>
        <w:tab/>
        <w:t>Jennifer Alfano</w:t>
        <w:tab/>
        <w:t>Susan Schoellkopf</w:t>
        <w:tab/>
        <w:t>Helen Lenahan</w:t>
      </w:r>
    </w:p>
    <w:p>
      <w:pPr>
        <w:pStyle w:val="Normal"/>
        <w:rPr/>
      </w:pPr>
      <w:r>
        <w:rPr/>
        <w:t>55</w:t>
        <w:tab/>
        <w:t>Rock Star</w:t>
        <w:tab/>
        <w:t>Louise Serio</w:t>
        <w:tab/>
        <w:t>Louise Serio</w:t>
        <w:tab/>
        <w:t>Bright Star 158, LLC</w:t>
      </w:r>
    </w:p>
    <w:p>
      <w:pPr>
        <w:pStyle w:val="Normal"/>
        <w:rPr/>
      </w:pPr>
      <w:r>
        <w:rPr/>
        <w:t>56</w:t>
        <w:tab/>
        <w:t>Francesca</w:t>
        <w:tab/>
        <w:t>Maggie Jayne</w:t>
        <w:tab/>
        <w:t>Alex Jayne</w:t>
        <w:tab/>
        <w:t>Pony Lane Farm</w:t>
      </w:r>
    </w:p>
    <w:p>
      <w:pPr>
        <w:pStyle w:val="Normal"/>
        <w:rPr/>
      </w:pPr>
      <w:r>
        <w:rPr/>
        <w:t>57</w:t>
        <w:tab/>
        <w:t>Camira</w:t>
        <w:tab/>
        <w:t>Peter Pletcher</w:t>
        <w:tab/>
        <w:t>Peter Pletcher</w:t>
        <w:tab/>
        <w:t>Melanie Barnes</w:t>
      </w:r>
    </w:p>
    <w:p>
      <w:pPr>
        <w:pStyle w:val="Normal"/>
        <w:rPr/>
      </w:pPr>
      <w:r>
        <w:rPr/>
        <w:t>58</w:t>
        <w:tab/>
        <w:t>Brunello</w:t>
        <w:tab/>
        <w:t>Liza Boyd</w:t>
        <w:tab/>
        <w:t>Jack Towell</w:t>
        <w:tab/>
        <w:t>Janet Peterson, Liza Boyd</w:t>
      </w:r>
    </w:p>
    <w:p>
      <w:pPr>
        <w:pStyle w:val="Normal"/>
        <w:rPr/>
      </w:pPr>
      <w:r>
        <w:rPr/>
        <w:t>59</w:t>
        <w:tab/>
        <w:t>World Time</w:t>
        <w:tab/>
        <w:t>Victoria Colvin</w:t>
        <w:tab/>
        <w:t>Scott Stewart</w:t>
        <w:tab/>
        <w:t>Scott Stewart</w:t>
      </w:r>
    </w:p>
    <w:p>
      <w:pPr>
        <w:pStyle w:val="Normal"/>
        <w:rPr/>
      </w:pPr>
      <w:r>
        <w:rPr/>
        <w:t>60</w:t>
        <w:tab/>
        <w:t>Maui</w:t>
        <w:tab/>
        <w:t>Tiffany Morrissey</w:t>
        <w:tab/>
        <w:t>Tiffany Morrissey</w:t>
        <w:tab/>
        <w:t>Kate Goodman</w:t>
      </w:r>
    </w:p>
    <w:p>
      <w:pPr>
        <w:pStyle w:val="Normal"/>
        <w:rPr/>
      </w:pPr>
      <w:r>
        <w:rPr/>
        <w:t>61</w:t>
        <w:tab/>
        <w:t>Jersey Boy</w:t>
        <w:tab/>
        <w:t>Jennifer Alfano</w:t>
        <w:tab/>
        <w:t>Susan Schoellkopf</w:t>
        <w:tab/>
        <w:t>SBS F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02:00Z</dcterms:created>
  <dc:creator>Mollie Bailey</dc:creator>
  <dc:description/>
  <cp:keywords/>
  <dc:language>en-US</dc:language>
  <cp:lastModifiedBy>Mollie Bailey</cp:lastModifiedBy>
  <dcterms:modified xsi:type="dcterms:W3CDTF">2010-08-20T03:02:00Z</dcterms:modified>
  <cp:revision>2</cp:revision>
  <dc:subject/>
  <dc:title/>
</cp:coreProperties>
</file>